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APPLICANT CLEANUP CHECKLIST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Remove any decorations setup for your event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32"/>
          <w:szCs w:val="32"/>
        </w:rPr>
        <w:t>Thoroughly wipe down all tables, chairs &amp; any other hard surfaces use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32"/>
          <w:szCs w:val="32"/>
        </w:rPr>
        <w:t>Wipe down all countertops and clean out warming oven if it was used for your even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32"/>
          <w:szCs w:val="32"/>
        </w:rPr>
        <w:t>Sink must be cleaned and free of food debris. Be sure to empty strainers.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Be sure to remove all food brought in for your event from counters &amp; refrigerato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32"/>
          <w:szCs w:val="32"/>
        </w:rPr>
        <w:t>Wipe out microwave and refrigerator, if used.</w:t>
      </w:r>
    </w:p>
    <w:p>
      <w:pPr>
        <w:pStyle w:val="Normal"/>
        <w:numPr>
          <w:ilvl w:val="0"/>
          <w:numId w:val="5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Check each bathroom stall and dispose of debris and garbage.</w:t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Sweep all floors used from your event.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32"/>
          <w:szCs w:val="32"/>
        </w:rPr>
        <w:t>Empty all garbage bags in rooms used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32"/>
          <w:szCs w:val="32"/>
        </w:rPr>
        <w:t>Check garbage receptacles outside that may have been used during your event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32"/>
          <w:szCs w:val="32"/>
        </w:rPr>
        <w:t>Empty trash receptacles and place bags in on site dumpster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>CHECK ALL DOORS AND WINDOWS TO BE SURE THEY’RE CLOSED AND LOCKED</w:t>
      </w:r>
    </w:p>
    <w:p>
      <w:pPr>
        <w:pStyle w:val="Normal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highlight w:val="yellow"/>
        </w:rPr>
        <w:t>CHECK WARMING OVEN IN KITCHEN TO ENSURE IT HAS BEEN TURNED OFF</w:t>
      </w:r>
    </w:p>
    <w:p>
      <w:pPr>
        <w:pStyle w:val="Normal"/>
        <w:autoSpaceDE w:val="false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>TURN OFF LIGHTS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u w:val="single"/>
        </w:rPr>
        <w:t>SUGGESTIONS ON ITEMS THAT MAY BE HELPFUL TO BRING:</w:t>
      </w:r>
    </w:p>
    <w:p>
      <w:pPr>
        <w:pStyle w:val="Normal"/>
        <w:numPr>
          <w:ilvl w:val="0"/>
          <w:numId w:val="6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Large Garbage Bags</w:t>
      </w:r>
    </w:p>
    <w:p>
      <w:pPr>
        <w:pStyle w:val="Normal"/>
        <w:numPr>
          <w:ilvl w:val="0"/>
          <w:numId w:val="6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Multipurpose cleanser</w:t>
      </w:r>
    </w:p>
    <w:p>
      <w:pPr>
        <w:pStyle w:val="Normal"/>
        <w:numPr>
          <w:ilvl w:val="0"/>
          <w:numId w:val="6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Paper towels, cleaning cloths, sponge</w:t>
      </w:r>
    </w:p>
    <w:p>
      <w:pPr>
        <w:pStyle w:val="Normal"/>
        <w:numPr>
          <w:ilvl w:val="0"/>
          <w:numId w:val="6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Dish washing soap</w:t>
      </w:r>
    </w:p>
    <w:p>
      <w:pPr>
        <w:pStyle w:val="Normal"/>
        <w:numPr>
          <w:ilvl w:val="0"/>
          <w:numId w:val="6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Foil or plastic wrap</w:t>
      </w:r>
    </w:p>
    <w:p>
      <w:pPr>
        <w:pStyle w:val="Normal"/>
        <w:numPr>
          <w:ilvl w:val="0"/>
          <w:numId w:val="6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ake away” food containers, plastic bags</w:t>
      </w:r>
    </w:p>
    <w:p>
      <w:pPr>
        <w:pStyle w:val="Normal"/>
        <w:numPr>
          <w:ilvl w:val="0"/>
          <w:numId w:val="6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Pots &amp; pans needed for food preparation</w:t>
      </w:r>
    </w:p>
    <w:p>
      <w:pPr>
        <w:pStyle w:val="Normal"/>
        <w:numPr>
          <w:ilvl w:val="0"/>
          <w:numId w:val="6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Plates</w:t>
      </w:r>
    </w:p>
    <w:p>
      <w:pPr>
        <w:pStyle w:val="Normal"/>
        <w:numPr>
          <w:ilvl w:val="0"/>
          <w:numId w:val="6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Cups for hot &amp; cold beverage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32"/>
          <w:szCs w:val="32"/>
        </w:rPr>
        <w:t>Flatware, knives &amp; cooking utensils</w:t>
      </w:r>
    </w:p>
    <w:p>
      <w:pPr>
        <w:pStyle w:val="Normal"/>
        <w:numPr>
          <w:ilvl w:val="0"/>
          <w:numId w:val="6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Napkins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Can ope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ity of Alachua Facility Rental Regulations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44:00Z</dcterms:created>
  <dc:creator>Adam Boukari</dc:creator>
  <dc:description/>
  <cp:keywords/>
  <dc:language>en-US</dc:language>
  <cp:lastModifiedBy>Keith Vermillion</cp:lastModifiedBy>
  <cp:lastPrinted>2020-04-13T12:41:00Z</cp:lastPrinted>
  <dcterms:modified xsi:type="dcterms:W3CDTF">2020-06-09T15:44:00Z</dcterms:modified>
  <cp:revision>2</cp:revision>
  <dc:subject/>
  <dc:title>CITY OF ALACHUA</dc:title>
</cp:coreProperties>
</file>